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4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are you doing if you ‘pull the wool over someone’s eye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f a picture is painted ‘monochromatically’, how is it paint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word do we get from Ambrose Everett Burnside, referr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our hair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4 In his fabl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he Jay and the Peacock,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o wrote, ‘It is not onl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ine feathers that make fine bird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does ‘long in the tooth mean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type of meat is correctly used to make Wiener Schnitze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sold by a ‘costermonge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From which language do the words ‘caviar’, ‘kaftan’ and ‘kiosk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the name of the Muslim’s annual month of fast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‘Hey diddle diddle, the cat and the fiddle, the…’ Finish the lin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this nursery rhym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kind of soup is bouillabais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How many vowels are there in the Greek alphabe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do you do when you ‘twist someone’s arm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kind of region does ‘tundra’ describ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According to the proverb, what should not be washed in public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Deceiving or tricking someone. 2. In black and white, in one colour or differen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hades of one colour. 3. Sideburns. 4. Aesop. 5. Getting old. 6. Veal. 7. Frui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nd/or vegetables. 8. Turkish. 9. Ramadan. 10. ‘…cow jumped over the moon’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Fish. 12. 7. 13. Persuade someone to do something. 14. Rolling, treeless pla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f arctic region (particularly Russia). 15. Dirty lin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40:00Z</dcterms:modified>
  <cp:revision>2</cp:revision>
  <dc:subject/>
  <dc:title> </dc:title>
</cp:coreProperties>
</file>